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Утверждаю                                                                  Утверждаю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МКОУ ДО НГО «ДЮСШ»                       Начальник Отдела  культуры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лодежной политики и спорта  Администрации Н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В.А.Носков                                           _______________   О.Н.Пономарева </w:t>
      </w:r>
    </w:p>
    <w:p>
      <w:pPr>
        <w:pStyle w:val="Normal"/>
        <w:rPr/>
      </w:pPr>
      <w:r>
        <w:rPr>
          <w:sz w:val="22"/>
          <w:szCs w:val="22"/>
        </w:rPr>
        <w:t xml:space="preserve">«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 xml:space="preserve">2019 г.                          «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>201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/>
      </w:pPr>
      <w:r>
        <w:rPr>
          <w:sz w:val="22"/>
          <w:szCs w:val="22"/>
        </w:rPr>
        <w:t>И.о. директора МБУ НГО ЦРФК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Абрамова А.Н.</w:t>
      </w:r>
    </w:p>
    <w:p>
      <w:pPr>
        <w:pStyle w:val="Normal"/>
        <w:rPr/>
      </w:pPr>
      <w:r>
        <w:rPr>
          <w:sz w:val="22"/>
          <w:szCs w:val="22"/>
        </w:rPr>
        <w:t>«_____»________________2019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Летнего этапа Кубка Северных гор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Новолялинское  притяжение 2019 » </w:t>
      </w:r>
    </w:p>
    <w:p>
      <w:pPr>
        <w:pStyle w:val="Normal"/>
        <w:ind w:left="-567" w:firstLine="567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Цели и задачи        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  </w:t>
      </w:r>
      <w:r>
        <w:rPr/>
        <w:t>Летний этап Кубка Северных городов «Новолялинское  притяжение 2019 » (далее-соревнование) проводиться с целью дальнейшей популяризация  летних видов спорта на Северном Урале  (бег и велосипед),  увеличение массовости  и повышение конкурентной   борьбы, обеспечение непрерывности подготовительного и соревновательного процессов между летним и  зимним сезонами, определение сильнейших спортсменов.</w:t>
      </w:r>
    </w:p>
    <w:p>
      <w:pPr>
        <w:pStyle w:val="Normal"/>
        <w:ind w:firstLine="708"/>
        <w:jc w:val="both"/>
        <w:rPr/>
      </w:pPr>
      <w:r>
        <w:rPr/>
        <w:t>Соревнование проводиться в соответствии с Положением о проведении Кубка Северных городов «Зима – Лето 2019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рганизатор проведения спортивного мероприятия</w:t>
      </w:r>
    </w:p>
    <w:p>
      <w:pPr>
        <w:pStyle w:val="Normal"/>
        <w:ind w:firstLine="708"/>
        <w:jc w:val="both"/>
        <w:rPr/>
      </w:pPr>
      <w:r>
        <w:rPr/>
        <w:t xml:space="preserve">Общее руководство подготовкой и проведением  соревнований  осуществляет Отдел культуры молодежной политики и спорта Новолялинского городского округа.  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 соревнований  возлагается  на судейскую  коллегию МКОУ ДО  НГО «ДЮСШ», МБУ НГО «Центр развития физической культуры и спорта».</w:t>
      </w:r>
    </w:p>
    <w:p>
      <w:pPr>
        <w:pStyle w:val="Normal"/>
        <w:ind w:firstLine="708"/>
        <w:jc w:val="both"/>
        <w:rPr/>
      </w:pPr>
      <w:r>
        <w:rPr/>
        <w:t>Главный судья  соревнований: Носков Виктор Алексеевич</w:t>
      </w:r>
    </w:p>
    <w:p>
      <w:pPr>
        <w:pStyle w:val="Normal"/>
        <w:ind w:firstLine="708"/>
        <w:jc w:val="both"/>
        <w:rPr/>
      </w:pPr>
      <w:r>
        <w:rPr/>
        <w:t xml:space="preserve">Главный секретарь соревнований: Андреева Татьяна Валерье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и место  проведения соревнований</w:t>
      </w:r>
    </w:p>
    <w:p>
      <w:pPr>
        <w:pStyle w:val="Normal"/>
        <w:rPr/>
      </w:pPr>
      <w:r>
        <w:rPr>
          <w:b/>
        </w:rPr>
        <w:tab/>
      </w:r>
      <w:r>
        <w:rPr/>
        <w:t xml:space="preserve">Место проведения соревнования: г. Новая Ляля, ул. Лермонтова, 52.  </w:t>
      </w:r>
    </w:p>
    <w:p>
      <w:pPr>
        <w:pStyle w:val="Normal"/>
        <w:rPr/>
      </w:pPr>
      <w:r>
        <w:rPr/>
        <w:tab/>
        <w:t>Сроки проведения соревнования: 15 сентября 2019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Старт в 12.00 час</w:t>
      </w:r>
      <w:r>
        <w:rPr/>
        <w:t xml:space="preserve">., в районе 105 горы, мотто-трасса (кросс по пересечённой местности),  в 13.30 час., (велосипед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ab/>
        <w:tab/>
        <w:t xml:space="preserve">К участию в соревнованиях допускаются мужчины и женщины, а также младший возраст, юниоры и юниорки, имеющие медицинский допуск к соревнованиям (медицинская заявка, справка о допуске к соревнованиям).  </w:t>
      </w:r>
      <w:r>
        <w:rPr>
          <w:b/>
        </w:rPr>
        <w:t>Наличие шлема обязательно</w:t>
      </w:r>
      <w:r>
        <w:rPr/>
        <w:t>. Велосипеды должны быть технически исправны. Участники соревнуются по следующим возрастным группам (возраст участника определяется годом рождения на начало года):</w:t>
      </w:r>
    </w:p>
    <w:p>
      <w:pPr>
        <w:pStyle w:val="Normal"/>
        <w:ind w:hanging="540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08"/>
        <w:gridCol w:w="1107"/>
        <w:gridCol w:w="1106"/>
        <w:gridCol w:w="1107"/>
        <w:gridCol w:w="1250"/>
        <w:gridCol w:w="1134"/>
        <w:gridCol w:w="1276"/>
        <w:gridCol w:w="1275"/>
      </w:tblGrid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уппа</w:t>
            </w:r>
          </w:p>
        </w:tc>
      </w:tr>
      <w:tr>
        <w:trPr>
          <w:trHeight w:val="2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и младш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  <w:r>
              <w:rPr>
                <w:lang w:val="en-US"/>
              </w:rPr>
              <w:t>200</w:t>
            </w: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59</w:t>
            </w:r>
          </w:p>
        </w:tc>
      </w:tr>
      <w:tr>
        <w:trPr>
          <w:trHeight w:val="2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 и младш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9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и старше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/>
      </w:pPr>
      <w:r>
        <w:rPr/>
        <w:t>1-й сегмент - кросс по пересечённой местности. Старт общий:  мужчины - 3 км, женщины -3 км.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</w:rPr>
      </w:pPr>
      <w:r>
        <w:rPr>
          <w:b/>
        </w:rPr>
        <w:t xml:space="preserve">1группа (2007г.р.и мл.) и 2 группа (2005-2006г.р.) кросс-дистанция 2 км.  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/>
      </w:pPr>
      <w:r>
        <w:rPr/>
        <w:t xml:space="preserve">2-й сегмент – велосипед по пересечённой местности. Старт раздельный: мужчины -5км, женщины -3 км. 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егистрация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соревнованиях подаются по электронной почте </w:t>
      </w:r>
      <w:r>
        <w:rPr>
          <w:b/>
          <w:u w:val="single"/>
          <w:lang w:val="en-US"/>
        </w:rPr>
        <w:t>dush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l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>,</w:t>
      </w:r>
      <w:r>
        <w:rPr/>
        <w:t xml:space="preserve"> тел., факс 8 343 88 2-12-92,  до </w:t>
      </w:r>
      <w:r>
        <w:rPr>
          <w:b/>
        </w:rPr>
        <w:t>13 сентября 2019 г. до 12.00 ча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 и награждение  победителей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  в  каждой  возрастной  группе  определяются  по  наименьшему    времени, затраченному  на  дистанциях (кросс, вело). Победители  и призёры  соревнований  награждаются грамотами  и призами. Для тех участников, которые приняли участие только в кроссе или в велосипеде, очки начисляются в соответствующие зачеты. Для участников принявших участие в формате дуатлона, соответствующие очки начисляются и в велосипедный, и кроссовый зач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Данное положение  является  вызовом  на  соревнование (основанием для     направления,    в т.ч. командирования спортсменов, тренеров и судей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9:00Z</dcterms:created>
  <dc:creator>Sport</dc:creator>
  <dc:description/>
  <dc:language>en-US</dc:language>
  <cp:lastModifiedBy>user304-1</cp:lastModifiedBy>
  <cp:lastPrinted>2019-08-21T09:06:00Z</cp:lastPrinted>
  <dcterms:modified xsi:type="dcterms:W3CDTF">2019-08-27T06:49:00Z</dcterms:modified>
  <cp:revision>2</cp:revision>
  <dc:subject/>
  <dc:title/>
</cp:coreProperties>
</file>